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14300</wp:posOffset>
                  </wp:positionV>
                  <wp:extent cx="10299700" cy="11557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99600" cy="1155600"/>
                            <a:chOff x="0" y="0"/>
                            <a:chExt cx="10299600" cy="1155600"/>
                          </a:xfrm>
                        </wpg:grpSpPr>
                        <pic:pic xmlns:pic="http://schemas.openxmlformats.org/drawingml/2006/picture">
                          <pic:nvPicPr>
                            <pic:cNvPr id="0" name="brand" descr="hiposan logotype"/>
                            <pic:cNvPicPr/>
                          </pic:nvPicPr>
                          <pic:blipFill>
                            <a:blip r:embed="rId2"/>
                            <a:srcRect l="0" t="23810" r="0" b="26568"/>
                            <a:stretch/>
                          </pic:blipFill>
                          <pic:spPr>
                            <a:xfrm>
                              <a:off x="150480" y="88200"/>
                              <a:ext cx="2142360" cy="87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164080" y="74880"/>
                              <a:ext cx="2135520" cy="108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22" w:hanging="4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22" w:hanging="4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22" w:hanging="4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Adres: 1.Organize Sanayi Budaközü Sokak No: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22" w:hanging="4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                         Selçuklu / KONYA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22" w:hanging="4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 Tel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: +90.332 251874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22" w:hanging="4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 Fax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: +90.332 25181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22" w:hanging="4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 Web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www.hiposan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0" w:hanging="378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 e – mail: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hiposan@hiposan.com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3440" y="48960"/>
                              <a:ext cx="4945320" cy="92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7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HİDROLİK ve PNÖMATİK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DEVRELER ŞEMAS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120" y="950760"/>
                              <a:ext cx="999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8764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HİPOSAN Petrol Gıda Hidrolik Makine Sanayi ve Ticaret Limited Şirke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pt;margin-top:9pt;width:811pt;height:91pt" coordorigin="360,180" coordsize="16220,18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rand" stroked="f" o:allowincell="f" style="position:absolute;left:597;top:319;width:3373;height:138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217;top:298;width:3362;height:1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22" w:hanging="4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22" w:hanging="4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22" w:hanging="4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Adres: 1.Organize Sanayi Budaközü Sokak No:2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22" w:hanging="4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                         Selçuklu / KONYA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22" w:hanging="4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 Tel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: +90.332 251874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22" w:hanging="4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 Fax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: +90.332 251811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22" w:hanging="4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 Web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www.hiposan.com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0" w:hanging="378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 e – mail: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hiposan@hiposan.com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1;top:257;width:7787;height:1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72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HİDROLİK ve PNÖMATİK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DEVRELER ŞEMAS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4,1678" to="16292,1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0;top:180;width:6121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HİPOSAN Petrol Gıda Hidrolik Makine Sanayi ve Ticaret Limited Şirke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45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53340</wp:posOffset>
            </wp:positionV>
            <wp:extent cx="1028700" cy="548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Ürünlerimizin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58100</wp:posOffset>
            </wp:positionH>
            <wp:positionV relativeFrom="paragraph">
              <wp:posOffset>12065</wp:posOffset>
            </wp:positionV>
            <wp:extent cx="457200" cy="324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ye uygunluk beyanı vardı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Hava tüpü olmayan araçlarda (Mitsubishi, Isuzu, Hyundai vb.) kumanda vakum ile sağlanır. Pnömatik sistemden tek farkı Hava Tüpünden kumanda </w:t>
      </w:r>
    </w:p>
    <w:p>
      <w:pPr>
        <w:pStyle w:val="Normal"/>
        <w:tabs>
          <w:tab w:val="clear" w:pos="708"/>
          <w:tab w:val="left" w:pos="16200" w:leader="none"/>
        </w:tabs>
        <w:jc w:val="both"/>
        <w:rPr/>
      </w:pPr>
      <w:r>
        <w:rPr/>
        <w:t xml:space="preserve">             </w:t>
      </w:r>
      <w:r>
        <w:rPr/>
        <w:t>Valfine aldığımız havanın, hava değil de emiş olarak Vakum Pompasından alınmasıdır. Kumanda Valfine gireceğimiz emiş hortumunu 1-Vakum Pompasından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(Şekil 1), 2-Westenhouse çıkışından (Şekil 2) alabiliriz. Bu iki şekilde sistem randımanlı olarak çalış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8360" w:dyaOrig="8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40pt;margin-top:10.2pt;width:265.5pt;height:122.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64095824" r:id="rId10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sz w:val="40"/>
          <w:szCs w:val="40"/>
        </w:rPr>
      </w:pPr>
      <w:r>
        <w:object w:dxaOrig="18360" w:dyaOrig="8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53pt;margin-top:0.4pt;width:841.9pt;height:388.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987107206" r:id="rId12"/>
        </w:object>
      </w:r>
      <w:r>
        <w:rPr/>
        <w:t xml:space="preserve">                                                                      </w:t>
      </w:r>
      <w:r>
        <w:rPr/>
        <w:t>1-Vakumlu PTO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-Pompa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3-Vakumlu Ventil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4-Sınır Ventili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5-Teleskopik Silindir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6-Yağ Deposu                                                                                         Kumanda Valfi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Araç üzerinde mevcut olan             7-Yağ Filtresi</w:t>
      </w:r>
    </w:p>
    <w:p>
      <w:pPr>
        <w:pStyle w:val="Normal"/>
        <w:rPr/>
      </w:pPr>
      <w:r>
        <w:rPr/>
        <w:t xml:space="preserve">                  </w:t>
      </w:r>
      <w:r>
        <w:rPr/>
        <w:t>Vakum pompası                          8-Kumanda Valfi                                                                                                  Şekil 1-Vakum Pompası</w:t>
      </w:r>
    </w:p>
    <w:p>
      <w:pPr>
        <w:pStyle w:val="Normal"/>
        <w:rPr>
          <w:sz w:val="40"/>
          <w:szCs w:val="40"/>
        </w:rPr>
      </w:pPr>
      <w:r>
        <w:object w:dxaOrig="18360" w:dyaOrig="8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96pt;margin-top:7.2pt;width:486pt;height:223.9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414922681" r:id="rId14"/>
        </w:object>
      </w:r>
      <w:r>
        <w:rPr/>
        <w:t xml:space="preserve">                                                                      </w:t>
      </w:r>
      <w:r>
        <w:rPr/>
        <w:t xml:space="preserve">9-Vakum Pompası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88"/>
        <w:rPr>
          <w:sz w:val="40"/>
          <w:szCs w:val="4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Westenhous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Hortum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Şekil 2-Westenhouse Çıkışı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Not: Daha fazla bilgi için teknik servisimizi arayın.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posan.com/" TargetMode="External"/><Relationship Id="rId4" Type="http://schemas.openxmlformats.org/officeDocument/2006/relationships/hyperlink" Target="mailto:hiposan@hiposan.co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hiposan.com/" TargetMode="External"/><Relationship Id="rId7" Type="http://schemas.openxmlformats.org/officeDocument/2006/relationships/hyperlink" Target="mailto:hiposan@hiposan.com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58:00Z</dcterms:created>
  <dc:creator>USER</dc:creator>
  <dc:description/>
  <cp:keywords/>
  <dc:language>en-US</dc:language>
  <cp:lastModifiedBy>USER</cp:lastModifiedBy>
  <cp:lastPrinted>2008-11-03T11:35:00Z</cp:lastPrinted>
  <dcterms:modified xsi:type="dcterms:W3CDTF">2008-11-03T11:39:00Z</dcterms:modified>
  <cp:revision>24</cp:revision>
  <dc:subject/>
  <dc:title>  </dc:title>
</cp:coreProperties>
</file>